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/>
        <w:drawing>
          <wp:inline distT="0" distB="0" distL="0" distR="0">
            <wp:extent cx="2403475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DOCUMENTS A APPORTER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ors de la consultation médicosociale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FICHE DE DEMA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RECONNAISSANCE DE TRAVAILLEUR HANDICAPE</w:t>
      </w:r>
    </w:p>
    <w:p>
      <w:pPr>
        <w:pStyle w:val="Normal"/>
        <w:tabs>
          <w:tab w:val="clear" w:pos="708"/>
          <w:tab w:val="left" w:pos="851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OU INVALID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DOCUMENTS MEDICAUX EN VOTRE POSSESSION EN FRANÇAIS ET FORMAT PAPIER OU RESUME DU MEDECIN TRAIT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LISTE DES MEDICAMENTS OU ORDONN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N°SECURITE SOCI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CURRICULUM VIT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ut document manquant pourra entraver le bon déroulement de la consultati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43:00Z</dcterms:created>
  <dc:creator>Administration</dc:creator>
  <dc:description/>
  <cp:keywords/>
  <dc:language>en-US</dc:language>
  <cp:lastModifiedBy>Stephanie</cp:lastModifiedBy>
  <cp:lastPrinted>2020-02-04T14:46:00Z</cp:lastPrinted>
  <dcterms:modified xsi:type="dcterms:W3CDTF">2020-09-10T08:31:00Z</dcterms:modified>
  <cp:revision>15</cp:revision>
  <dc:subject/>
  <dc:title>DOCUMENTS A RAMENER</dc:title>
</cp:coreProperties>
</file>